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4300</wp:posOffset>
            </wp:positionH>
            <wp:positionV relativeFrom="paragraph">
              <wp:posOffset>4216400</wp:posOffset>
            </wp:positionV>
            <wp:extent cx="76517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493395</wp:posOffset>
            </wp:positionV>
            <wp:extent cx="556895" cy="9315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8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5135</wp:posOffset>
            </wp:positionH>
            <wp:positionV relativeFrom="paragraph">
              <wp:posOffset>4416425</wp:posOffset>
            </wp:positionV>
            <wp:extent cx="1697355" cy="4337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5330</wp:posOffset>
            </wp:positionH>
            <wp:positionV relativeFrom="paragraph">
              <wp:posOffset>-361315</wp:posOffset>
            </wp:positionV>
            <wp:extent cx="1045210" cy="912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-385445</wp:posOffset>
            </wp:positionV>
            <wp:extent cx="1045210" cy="912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52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6650</wp:posOffset>
            </wp:positionH>
            <wp:positionV relativeFrom="paragraph">
              <wp:posOffset>7904480</wp:posOffset>
            </wp:positionV>
            <wp:extent cx="934085" cy="11893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310515</wp:posOffset>
                </wp:positionV>
                <wp:extent cx="4298315" cy="739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October 5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4.4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October 5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46405</wp:posOffset>
                </wp:positionV>
                <wp:extent cx="3369310" cy="4305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30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hort&amp; long 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Reading: 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ummarize:  Draw conclusions, diagrams, and lab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Tiny S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omework: Read pages 158-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Nouns </w:t>
                            </w: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>(people, places, things)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Commas in a ser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(The flag is red, white, and blue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Math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Chapter 2 Test will be Thur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cience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- Chapter Test Wednesda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39.05pt;mso-wrap-distance-left:9.05pt;mso-wrap-distance-right:9.05pt;mso-wrap-distance-top:0pt;mso-wrap-distance-bottom:0pt;margin-top:35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hort&amp; long 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Reading: 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ummarize:  Draw conclusions, diagrams, and labe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Tiny Se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omework: Read pages 158-1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Nouns </w:t>
                      </w: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>(people, places, things)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Commas in a seri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(The flag is red, white, and blue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Math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Chapter 2 Test will be Thurs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Science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- Chapter Test Wednesday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876165</wp:posOffset>
                </wp:positionV>
                <wp:extent cx="3369310" cy="3507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50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drown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becomes completely covered by w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drift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is carried by the 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desert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a dry area that receives less than ten inches of rainfall a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gentl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in a soft, smooth wa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burst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to break open sudde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neighbor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one person or thing that is close to ano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76.15pt;mso-wrap-distance-left:9.05pt;mso-wrap-distance-right:9.05pt;mso-wrap-distance-top:0pt;mso-wrap-distance-bottom:0pt;margin-top:383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drowns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becomes completely covered by wa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drifts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is carried by the 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desert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a dry area that receives less than ten inches of rainfall a ye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gently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in a soft, smooth way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burst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to break open sudde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neighbor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one person or thing that is close to anot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6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Fri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sun</w:t>
                              <w:tab/>
                              <w:t>cup</w:t>
                              <w:tab/>
                              <w:t>b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duck</w:t>
                              <w:tab/>
                              <w:t>bump</w:t>
                              <w:tab/>
                              <w:t>cu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dude</w:t>
                              <w:tab/>
                              <w:t>rule</w:t>
                              <w:tab/>
                              <w:t>f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rude</w:t>
                              <w:tab/>
                              <w:t>rose</w:t>
                              <w:tab/>
                              <w:t>ho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ab/>
                              <w:t>they</w:t>
                              <w:tab/>
                              <w:t>jump</w:t>
                              <w:tab/>
                              <w:t>h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36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*f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*toge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2"/>
                              </w:rPr>
                              <w:t>*throu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36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6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Fri.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sun</w:t>
                        <w:tab/>
                        <w:t>cup</w:t>
                        <w:tab/>
                        <w:t>bu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duck</w:t>
                        <w:tab/>
                        <w:t>bump</w:t>
                        <w:tab/>
                        <w:t>cub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dude</w:t>
                        <w:tab/>
                        <w:t>rule</w:t>
                        <w:tab/>
                        <w:t>fu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rude</w:t>
                        <w:tab/>
                        <w:t>rose</w:t>
                        <w:tab/>
                        <w:t>hop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ab/>
                        <w:t>they</w:t>
                        <w:tab/>
                        <w:t>jump</w:t>
                        <w:tab/>
                        <w:t>h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36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*foo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*togeth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2"/>
                        </w:rPr>
                        <w:t>*throug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369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771390</wp:posOffset>
                </wp:positionV>
                <wp:extent cx="3369310" cy="215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5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Tiny Se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p. 158-183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(Listen, sign book 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69.75pt;mso-wrap-distance-left:9.05pt;mso-wrap-distance-right:9.05pt;mso-wrap-distance-top:0pt;mso-wrap-distance-bottom:0pt;margin-top:375.7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Tiny See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 xml:space="preserve">p. 158-183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(Listen, sign book 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6982460</wp:posOffset>
                </wp:positionV>
                <wp:extent cx="3369310" cy="1154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15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Return Midterms by Oct. 7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Bully Presentation - Oct.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Early Dismissal - Oct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90.9pt;mso-wrap-distance-left:9.05pt;mso-wrap-distance-right:9.05pt;mso-wrap-distance-top:0pt;mso-wrap-distance-bottom:0pt;margin-top:549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Return Midterms by Oct. 7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Bully Presentation - Oct.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Early Dismissal - Oct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Mrs. Rinehar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oke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Mrs. Rinehar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oke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0/9/2015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0/9/2015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14:00Z</dcterms:created>
  <dc:creator>Dan</dc:creator>
  <dc:description/>
  <cp:keywords/>
  <dc:language>en-US</dc:language>
  <cp:lastModifiedBy>srinehart</cp:lastModifiedBy>
  <cp:lastPrinted>2015-09-30T14:38:00Z</cp:lastPrinted>
  <dcterms:modified xsi:type="dcterms:W3CDTF">2015-09-30T19:38:00Z</dcterms:modified>
  <cp:revision>4</cp:revision>
  <dc:subject/>
  <dc:title/>
</cp:coreProperties>
</file>